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w:t>
      </w:r>
    </w:p>
    <w:p>
      <w:pPr>
        <w:pStyle w:val="Normal"/>
        <w:autoSpaceDE w:val="false"/>
        <w:jc w:val="center"/>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r>
    </w:p>
    <w:p>
      <w:pPr>
        <w:pStyle w:val="Normal"/>
        <w:autoSpaceDE w:val="false"/>
        <w:jc w:val="center"/>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g[ezStv&gt;</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Aj&lt; inivRkLp&lt; inrakarmek&lt;   inran&lt;dman&lt;dmÖEtpU[Rm! ,</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pr&lt; inguR[&lt; inivRze;&lt; inrIh&lt;   präüêp&lt; g[ez&lt; Éjem. 1 .</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gu[atItman&lt; icdan&lt;dêp&lt;  icdaÉask&lt; svRg&lt; }angMym! ,</w:t>
      </w:r>
    </w:p>
    <w:p>
      <w:pPr>
        <w:pStyle w:val="Normal"/>
        <w:autoSpaceDE w:val="false"/>
        <w:ind w:left="1440" w:hanging="0"/>
        <w:rPr>
          <w:rFonts w:ascii="Sanskrit 99" w:hAnsi="Sanskrit 99" w:cs="Sanskrit 99"/>
          <w:color w:val="000000"/>
          <w:sz w:val="28"/>
          <w:szCs w:val="32"/>
          <w:lang w:val="en-US" w:eastAsia="en-US"/>
        </w:rPr>
      </w:pPr>
      <w:r>
        <w:rPr>
          <w:rFonts w:cs="Sanskrit 99" w:ascii="Sanskrit 99" w:hAnsi="Sanskrit 99"/>
          <w:color w:val="000000"/>
          <w:sz w:val="32"/>
          <w:szCs w:val="32"/>
          <w:lang w:val="en-US" w:eastAsia="en-US"/>
        </w:rPr>
        <w:t>muinXyeymakazêp&lt; prezm!   präüêp&lt; g[ez&lt; Éjem. 2 .</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jgTkar[&lt; kar[}anêp&lt;    suraid&lt; suoaid&lt; gu[ez&lt; g[ezm! ,</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jg™aipn&lt; ivñvN*&lt; surez&lt;   präüêp&lt; g[ez&lt; Éjem. 3 .</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rjaeyaegtae äüêp&lt; ïuit}&lt;   sdakayRs´&lt; ùda=ic&lt;Tyêpm!,</w:t>
      </w:r>
    </w:p>
    <w:p>
      <w:pPr>
        <w:pStyle w:val="Normal"/>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jgTkar[&lt; svRiv*aindan&lt;   präüêp&lt; g[ez&lt; nat&gt; Sm&gt;. 4.</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sda sTyyaeGy&lt; muda ³Ifman&lt;   surarINhr&lt;t&lt; jgTpaly&lt;tm!,</w:t>
      </w:r>
    </w:p>
    <w:p>
      <w:pPr>
        <w:pStyle w:val="Normal"/>
        <w:ind w:left="1440" w:hanging="0"/>
        <w:rPr/>
      </w:pPr>
      <w:r>
        <w:rPr>
          <w:rFonts w:cs="Sanskrit 99" w:ascii="Sanskrit 99" w:hAnsi="Sanskrit 99"/>
          <w:color w:val="000000"/>
          <w:sz w:val="32"/>
          <w:szCs w:val="32"/>
          <w:lang w:val="en-US" w:eastAsia="en-US"/>
        </w:rPr>
        <w:t>Anekavtar&lt; inj}anhar&lt;    sda ivñêp&lt; g[ez&lt; nmam&gt;. 5.</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tmaeyaeign&lt; éÔêp&lt; iÇneÇ&lt;   jgÏark&lt; tark&lt; }anhetum!,</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AnekagmE&gt; Sv&lt; jn&lt; baexy&lt;t&lt;    sda svRêp&lt; g[ez&lt; nmam&gt;. 6.</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nm&gt; Staemhar&lt; jn}anhar&lt;   ÇyIvedsar&lt; präüsarm!,</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muin}ankar&lt; ivËre ivkar&lt;    sda äüêp&lt; g[ez&lt; nmam&gt;. 7.</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injErae;xIStpRy&lt;t&lt; kra*E&gt;   suraE"aNklaiÉ&gt; suxaöaiv[IiÉ&gt;,</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idneza&lt;zus&lt;taphar&lt; iÖjez&lt;    zza&lt;kêp&lt; g[ez&lt; nmam&gt;.8.</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àkazSvêp&lt; nmae vayuêp&lt;     ivkaraidhetu&lt; klaxarÉUtm!,</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Aneki³yanekzi´Svêp&lt;    sda zi´êp&lt; g[ez&lt; nmam&gt;. 9.</w:t>
      </w:r>
    </w:p>
    <w:p>
      <w:pPr>
        <w:pStyle w:val="Normal"/>
        <w:ind w:left="1440" w:hanging="0"/>
        <w:rPr>
          <w:rFonts w:ascii="Sanskrit 99" w:hAnsi="Sanskrit 99" w:cs="Sanskrit 99"/>
          <w:color w:val="000000"/>
          <w:sz w:val="28"/>
          <w:szCs w:val="32"/>
          <w:lang w:val="en-US" w:eastAsia="en-US"/>
        </w:rPr>
      </w:pPr>
      <w:r>
        <w:rPr>
          <w:rFonts w:cs="Sanskrit 99" w:ascii="Sanskrit 99" w:hAnsi="Sanskrit 99"/>
          <w:color w:val="000000"/>
          <w:sz w:val="28"/>
          <w:szCs w:val="32"/>
          <w:lang w:val="en-US" w:eastAsia="en-US"/>
        </w:rPr>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àxanSvêp&lt; mhÄÅvêp&lt;   xracairêp&lt; idgIzaidêpm!,</w:t>
      </w:r>
    </w:p>
    <w:p>
      <w:pPr>
        <w:pStyle w:val="Normal"/>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AsTsTSvêp&lt; jgÏetuêp&lt;   sda ivñêp&lt; g[ez&lt; nta&gt; Sm&gt; 10</w:t>
      </w:r>
    </w:p>
    <w:p>
      <w:pPr>
        <w:pStyle w:val="Normal"/>
        <w:autoSpaceDE w:val="false"/>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TvdIye mn&gt; Swapyed&lt;iºyuGme jnae  iv¹s&lt;"atpIfa&lt; lÉet,</w:t>
      </w:r>
    </w:p>
    <w:p>
      <w:pPr>
        <w:pStyle w:val="Normal"/>
        <w:ind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lsTsUyRibMbe ivzale iSwtae=y&lt; jnae   Xva&lt;tpIfa&lt; kw&lt; va lÉet. 11.</w:t>
      </w:r>
    </w:p>
    <w:p>
      <w:pPr>
        <w:pStyle w:val="Normal"/>
        <w:autoSpaceDE w:val="false"/>
        <w:ind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vy&lt; æaimta&gt; svRwa=}anyaegad  lBxStva&lt;iº&lt; bøNv;RpUgan!,</w:t>
      </w:r>
    </w:p>
    <w:p>
      <w:pPr>
        <w:pStyle w:val="Normal"/>
        <w:ind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danImvaÝStvEv àsadaTàpÚaNsda  paih ivñMbra* . 12.</w:t>
      </w:r>
    </w:p>
    <w:p>
      <w:pPr>
        <w:pStyle w:val="Normal"/>
        <w:autoSpaceDE w:val="false"/>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v&lt; Stutae g[ezStu s&lt;tuòae=ÉUNmhamune, k«pya pryaepetae=iÉxatumupc³me. 13</w:t>
      </w:r>
    </w:p>
    <w:p>
      <w:pPr>
        <w:pStyle w:val="Normal"/>
        <w:jc w:val="center"/>
        <w:rPr>
          <w:rFonts w:ascii="Sanskrit 99" w:hAnsi="Sanskrit 99" w:cs="Sanskrit 99"/>
          <w:color w:val="000000"/>
          <w:szCs w:val="32"/>
          <w:lang w:val="en-US" w:eastAsia="en-US"/>
        </w:rPr>
      </w:pPr>
      <w:r>
        <w:rPr>
          <w:rFonts w:cs="Sanskrit 99" w:ascii="Sanskrit 99" w:hAnsi="Sanskrit 99"/>
          <w:color w:val="000000"/>
          <w:szCs w:val="32"/>
          <w:lang w:val="en-US" w:eastAsia="en-US"/>
        </w:rPr>
        <w:t>#it ïaem†i;à[Itae g[ezStv&gt; sMpU[R&gt;</w:t>
      </w:r>
    </w:p>
    <w:p>
      <w:pPr>
        <w:pStyle w:val="Normal"/>
        <w:rPr>
          <w:rFonts w:ascii="Sanskrit 99" w:hAnsi="Sanskrit 99" w:cs="Sanskrit 99"/>
          <w:color w:val="000000"/>
          <w:sz w:val="20"/>
          <w:szCs w:val="32"/>
          <w:lang w:val="en-US" w:eastAsia="en-US"/>
        </w:rPr>
      </w:pPr>
      <w:r>
        <w:rPr>
          <w:rFonts w:cs="Sanskrit 99" w:ascii="Sanskrit 99" w:hAnsi="Sanskrit 99"/>
          <w:color w:val="000000"/>
          <w:sz w:val="20"/>
          <w:szCs w:val="32"/>
          <w:lang w:val="en-US" w:eastAsia="en-US"/>
        </w:rPr>
      </w:r>
    </w:p>
    <w:p>
      <w:pPr>
        <w:pStyle w:val="Normal"/>
        <w:rPr>
          <w:sz w:val="28"/>
        </w:rPr>
      </w:pPr>
      <w:r>
        <w:rPr>
          <w:sz w:val="28"/>
        </w:rPr>
      </w:r>
    </w:p>
    <w:p>
      <w:pPr>
        <w:pStyle w:val="Normal"/>
        <w:rPr>
          <w:sz w:val="28"/>
        </w:rPr>
      </w:pPr>
      <w:r>
        <w:rPr>
          <w:sz w:val="28"/>
        </w:rPr>
        <w:t>O lord, thou art unborn, absolute and formless; thou art beyond bliss and again bliss itself, the One and Infinite. Though art supreme without attributes, differentiation and desire. Though art verily the supreme Brahman. O Lord, to thee we offer our worship.</w:t>
      </w:r>
    </w:p>
    <w:p>
      <w:pPr>
        <w:pStyle w:val="Normal"/>
        <w:rPr>
          <w:sz w:val="28"/>
        </w:rPr>
      </w:pPr>
      <w:r>
        <w:rPr>
          <w:sz w:val="28"/>
        </w:rPr>
      </w:r>
    </w:p>
    <w:p>
      <w:pPr>
        <w:pStyle w:val="Normal"/>
        <w:rPr>
          <w:sz w:val="28"/>
        </w:rPr>
      </w:pPr>
      <w:r>
        <w:rPr>
          <w:sz w:val="28"/>
        </w:rPr>
        <w:t>Thy nature is beyond attributes. Thou art the embodiment of intelligence and bliss, the effulgent Spirit, the all pervading, the goal of knowledge. Thou art the object of meditation to the sages, formless and omnipresent like ether. Thou art verily the supreme Brahman. O lord, we offer our worship to thee.</w:t>
      </w:r>
    </w:p>
    <w:p>
      <w:pPr>
        <w:pStyle w:val="Normal"/>
        <w:rPr>
          <w:sz w:val="28"/>
        </w:rPr>
      </w:pPr>
      <w:r>
        <w:rPr>
          <w:sz w:val="28"/>
        </w:rPr>
      </w:r>
    </w:p>
    <w:p>
      <w:pPr>
        <w:pStyle w:val="Normal"/>
        <w:rPr>
          <w:sz w:val="28"/>
        </w:rPr>
      </w:pPr>
      <w:r>
        <w:rPr>
          <w:sz w:val="28"/>
        </w:rPr>
        <w:t>Thou art the cause of universe and the very knowledge of cause, the origin of gods, origin of bliss, the lord of gunas, the lord of heavenly hosts. Thou pervadest the universe and are worshipped by all. Thou art the lord of gods. Thou art verily the supreme Brahman. O lord, we offer our worship to th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krit 99">
    <w:charset w:val="00"/>
    <w:family w:val="auto"/>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01:50:00Z</dcterms:created>
  <dc:creator>Ramulu Gajavada</dc:creator>
  <dc:description/>
  <dc:language>en-US</dc:language>
  <cp:lastModifiedBy>Ramulu Gajavada</cp:lastModifiedBy>
  <cp:lastPrinted>2012-03-29T15:28:00Z</cp:lastPrinted>
  <dcterms:modified xsi:type="dcterms:W3CDTF">2012-03-29T22:30:00Z</dcterms:modified>
  <cp:revision>31</cp:revision>
  <dc:subject/>
  <dc:title>g[ez Stv</dc:title>
</cp:coreProperties>
</file>